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安工发</w:t>
      </w:r>
      <w:r>
        <w:rPr>
          <w:rFonts w:eastAsia="仿宋_GB2312" w:ascii="仿宋_GB2312" w:hAnsi="仿宋_GB2312"/>
          <w:sz w:val="32"/>
          <w:szCs w:val="32"/>
        </w:rPr>
        <w:t>[2016]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化县总工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关于开展第八轮“芙蓉杯”竞赛活动的通知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华文中宋;微软雅黑"/>
          <w:sz w:val="32"/>
          <w:szCs w:val="32"/>
        </w:rPr>
      </w:pPr>
      <w:r>
        <w:rPr>
          <w:rFonts w:eastAsia="楷体_GB2312;微软雅黑" w:cs="华文中宋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镇、局工会联合会，县直属基层工会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为贯彻实施中央和省委群团工作会议精神，充分发挥全县女职工的聪明才智和创造力，团结动员广大女职工为实现“十三五”发展目标，加快建设畅通、宜游、秀美、富裕新安化建功立业，县总工会决定，继续开展第八轮“芙蓉杯”竞赛活动。具体内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竞赛总体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牢固树立和努力践行五大发展理念，以</w:t>
      </w:r>
      <w:r>
        <w:rPr>
          <w:rFonts w:ascii="仿宋_GB2312" w:hAnsi="仿宋_GB2312" w:cs="Dotum;돋움" w:eastAsia="仿宋_GB2312"/>
          <w:sz w:val="32"/>
          <w:szCs w:val="32"/>
        </w:rPr>
        <w:t>“建功十三五、创新我先行”为目标，以改革创新为动力，通过开展“岗位创一流、技能上水平、创新出成果、文明家庭行”四大主题竞赛活动，</w:t>
      </w:r>
      <w:r>
        <w:rPr>
          <w:rFonts w:ascii="仿宋_GB2312" w:hAnsi="仿宋_GB2312" w:cs="仿宋" w:eastAsia="仿宋_GB2312"/>
          <w:sz w:val="32"/>
          <w:szCs w:val="32"/>
        </w:rPr>
        <w:t>进一步拓展女职工提升素质建功立业的工作平台，充分发挥女职工在经济社会发展和家庭文明建设中的重要作用，团结动员广大女职工为新安化建设、提前全面建成小康社会建功立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赛内容和载体</w:t>
      </w:r>
    </w:p>
    <w:p>
      <w:pPr>
        <w:pStyle w:val="Normal"/>
        <w:spacing w:lineRule="exact" w:line="560"/>
        <w:ind w:firstLine="643"/>
        <w:rPr>
          <w:rFonts w:ascii="楷体_GB2312;微软雅黑" w:hAnsi="楷体_GB2312;微软雅黑" w:eastAsia="楷体_GB2312;微软雅黑" w:cs="楷体"/>
          <w:b/>
          <w:b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（一）以“岗位创一流”为主题开展岗位建功竞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以充分发挥女职工在推进实现“十三五”发展目标中的重要作用为重点，开展岗位建功主题竞赛活动，引导女职工积极投身经济建设主战场。在工业企业、重点建设领域，引导女职工以推动经济转型升级、助推企业提质增效为主要内容，争创一流业绩；在社会服务领域，引导女职工以优质服务、诚实守信等为主要内容，争创一流服务；在公共管理领域，引导女职工以服务社会、服务群众为主要内容，争创一流工作。继续深化以女职工班组争创“芙蓉标兵岗”、女职工个人争当“芙蓉百岗明星”的“双创”活动，推动竞赛活动有效落实到基层、到班组。加强对基层“双创”工作的指导，不断扩大非公企业、服务窗口单位“双创”活动的覆盖面和影响力，注重引导进城务工人员、劳务派遣工和女农民工参与到创建活动中来。坚持以劳模精神激励引领女职工，大力选树宣传竞赛活动中涌现的先进典型，发挥先进女职工示范带动作用，激发女职工学习先进、争当先进的内在动力，彰显女职工自强不息、奋发进取的时代风采。</w:t>
      </w:r>
    </w:p>
    <w:p>
      <w:pPr>
        <w:pStyle w:val="Normal"/>
        <w:spacing w:lineRule="exact" w:line="560"/>
        <w:ind w:firstLine="643"/>
        <w:rPr>
          <w:rFonts w:ascii="楷体_GB2312;微软雅黑" w:hAnsi="楷体_GB2312;微软雅黑" w:eastAsia="楷体_GB2312;微软雅黑" w:cs="楷体"/>
          <w:b/>
          <w:b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（二）以“创新出成果”为主题开展创新创效竞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以大力提升女职工创新创效能力，推动经济发展方式转变为重点，广泛开展女职工创新创效竞赛。组织动员女职工积极参加职工经济技术创新活动，结合女职工集中的行业和工种开展岗位创新技能大赛，引导女职工投身大众创业，万众创新，为完成去产能、去库存、去杠杆、降成本、补短板等五大重点任务作出积极贡献。推进女职工创新班组、创新团队建设，总结推广女职工优秀技术创新成果，为女职工搭建施展创新才能的平台。</w:t>
      </w:r>
    </w:p>
    <w:p>
      <w:pPr>
        <w:pStyle w:val="Normal"/>
        <w:spacing w:lineRule="exact" w:line="560"/>
        <w:ind w:firstLine="643"/>
        <w:rPr>
          <w:rFonts w:ascii="楷体_GB2312;微软雅黑" w:hAnsi="楷体_GB2312;微软雅黑" w:eastAsia="楷体_GB2312;微软雅黑" w:cs="楷体"/>
          <w:b/>
          <w:b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（三）以“技能上水平”为主题开展素质提升竞赛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以提升女职工思想道德、科学文化、技术技能、身心健康素质等为重点，深入开展素质提升主题竞赛活动。深化“中国梦•劳动美”主题教育活动，广泛开展女职工读书活动，加强“四德”、“四自”教育，引导女职工继承和弘扬中华民族传统文化，自觉培育和践行社会主义核心价值观。组织动员女职工积极参加岗位练兵、技能竞赛、技术培训，师徒帮带等活动，不断拓展竞赛项目，扩大覆盖面，为女职工切磋技艺、提升技能搭建平台。针对不同女职工群体开展多种形式的技术技能培训。大力弘扬工匠精神，带动更多女职工形成学技术、练技能、强本领的良好氛围。继续开展女职工培训示范学校创建活动，充分利用女职工素质教育大讲堂、流动课堂、网络课堂等途径，着力推出一批女职工培训精品课程，举办女职工素质教育大讲堂，推动女职工素质教育进基层、进企业、进女校，形成多渠道、多层次、开放式的女职工学习培训新格局，扩大培训工作的覆盖面和受益度，满足女职工实现全面发展的需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四）以“文明家庭行”为主题开展家庭文明建设竞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以发挥女职工在家庭生活中的独特作用为重点，通过开展丰富多彩、喜闻乐见的家庭文明建设活动，大力弘扬社会公德、职业道德、家庭美德、个人品德，在全社会传播崇德向善、和谐和睦的正能量。深入开展“培育好家风</w:t>
      </w:r>
      <w:r>
        <w:rPr>
          <w:rFonts w:ascii="宋体;SimSun" w:hAnsi="宋体;SimSun" w:cs="宋体;SimSun"/>
          <w:spacing w:val="-2"/>
          <w:sz w:val="32"/>
          <w:szCs w:val="32"/>
        </w:rPr>
        <w:t>——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女职工在行动”主题实践活动。把开展教育培训作为主题实践活动的重要手段，大力传播良好“家德、家风、家教”，引导女职工履行好家庭责任，创建幸福家庭。抓住国际家庭日、中华民族传统节日等重要节点，策划开展丰富多彩的家庭文化建设活动，在“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5.8”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母亲节开展“浓情五月</w:t>
      </w:r>
      <w:r>
        <w:rPr>
          <w:rFonts w:ascii="宋体;SimSun" w:hAnsi="宋体;SimSun" w:cs="宋体;SimSun"/>
          <w:spacing w:val="8"/>
          <w:szCs w:val="21"/>
        </w:rPr>
        <w:t>•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感恩母亲”送给妈妈的礼物，“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5·15”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国际家庭日之际，开展“写一封家书”活动，营造注重家庭、注重家教、注重家风的社会氛围，让社会主义核心价值观在家庭中生根、在亲情中升华。广泛开展评选县级“和谐家庭”活动，形成推进家庭文明建设的合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步骤措施</w:t>
      </w:r>
    </w:p>
    <w:p>
      <w:pPr>
        <w:pStyle w:val="Normal"/>
        <w:spacing w:lineRule="exact" w:line="560"/>
        <w:ind w:firstLine="643"/>
        <w:rPr>
          <w:rFonts w:ascii="楷体_GB2312;微软雅黑" w:hAnsi="楷体_GB2312;微软雅黑" w:eastAsia="楷体_GB2312;微软雅黑" w:cs="楷体"/>
          <w:b/>
          <w:b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（一）宣传发动阶段：</w:t>
      </w:r>
      <w:r>
        <w:rPr>
          <w:rFonts w:eastAsia="楷体_GB2312;微软雅黑" w:cs="楷体" w:ascii="楷体_GB2312;微软雅黑" w:hAnsi="楷体_GB2312;微软雅黑"/>
          <w:b/>
          <w:sz w:val="32"/>
          <w:szCs w:val="32"/>
        </w:rPr>
        <w:t>2016</w:t>
      </w: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年上半年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、广泛宣传第八轮“芙蓉杯”竞赛的意义、主题、目标，特别是加强对非公企业的宣传，提高各级女职工组织和女职工，尤其是非公企业主和女职工对新一轮“芙蓉杯”竞赛的认识，发动广大女职工积极投身到竞赛活动中来，各单位女职工参赛面要达到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90%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以上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、根据本地、本单位特点和女职工的实际，制订本级工会实施第八轮“芙蓉杯”竞赛的年度目标和实施方案，细化量化各项指标，并将竞赛内容纳入各级工会“四位一体”劳动竞赛、职工素质提升工程、职工经济技术创新活动和各级行政职工教育培训规划之中，落实实施方案的目标、要求和步骤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、各乡镇工会、县直基层工会要尽快将本级第八轮“芙蓉杯”竞赛的实施方案报县总女工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（二）全面推进阶段：</w:t>
      </w:r>
      <w:r>
        <w:rPr>
          <w:rFonts w:eastAsia="楷体_GB2312;微软雅黑" w:cs="楷体" w:ascii="楷体_GB2312;微软雅黑" w:hAnsi="楷体_GB2312;微软雅黑"/>
          <w:b/>
          <w:sz w:val="32"/>
          <w:szCs w:val="32"/>
        </w:rPr>
        <w:t>2016</w:t>
      </w: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年下半年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eastAsia="楷体_GB2312;微软雅黑" w:cs="楷体" w:ascii="楷体_GB2312;微软雅黑" w:hAnsi="楷体_GB2312;微软雅黑"/>
          <w:b/>
          <w:sz w:val="32"/>
          <w:szCs w:val="32"/>
        </w:rPr>
        <w:t>2018</w:t>
      </w: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年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、加强分类指导。县总工会针对不同地区、不同行业、不同类型的竞赛主体，进行分类指导，总结推广典型经验，指导竞赛全面开展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、实现重点突破。针对活动存在的薄弱地区和薄弱环节，特别是中小、非公经济组织，加强竞赛指导，加大工作力度，不断拓宽活动领域，促进“芙蓉杯”竞赛平衡发展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、强化评估总结。每年年底对本区域本单位女职工岗位建功、素质提升、创新创效、家庭文明创建成果进行层层汇总统计，每年对“芙蓉杯”竞赛进行阶段总结，确保竞赛完成进度目标。</w:t>
      </w:r>
    </w:p>
    <w:p>
      <w:pPr>
        <w:pStyle w:val="Normal"/>
        <w:spacing w:lineRule="exact" w:line="560"/>
        <w:ind w:firstLine="643"/>
        <w:rPr>
          <w:rFonts w:ascii="楷体_GB2312;微软雅黑" w:hAnsi="楷体_GB2312;微软雅黑" w:eastAsia="楷体_GB2312;微软雅黑" w:cs="楷体"/>
          <w:b/>
          <w:b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（三）总结阶段：</w:t>
      </w:r>
      <w:r>
        <w:rPr>
          <w:rFonts w:eastAsia="楷体_GB2312;微软雅黑" w:cs="楷体" w:ascii="楷体_GB2312;微软雅黑" w:hAnsi="楷体_GB2312;微软雅黑"/>
          <w:b/>
          <w:sz w:val="32"/>
          <w:szCs w:val="32"/>
        </w:rPr>
        <w:t>2018</w:t>
      </w: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年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、采取多种形式宣传“芙蓉杯”竞赛活动先进典型，扩大活动成果和影响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、各级工会对“芙蓉杯”竞赛进行全面总结并通报情况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、县总工会将推荐在第八轮“芙蓉杯”竞赛中表现</w:t>
      </w:r>
      <w:r>
        <w:rPr>
          <w:rFonts w:ascii="宋体;SimSun" w:hAnsi="宋体;SimSun" w:cs="宋体;SimSun"/>
          <w:spacing w:val="-2"/>
          <w:sz w:val="32"/>
          <w:szCs w:val="32"/>
        </w:rPr>
        <w:t>突出的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市级“芙蓉标兵岗”、“芙蓉百岗明星”参加市总工会的“十佳女职工标兵岗”、“十佳女职工标兵”的评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基本要求</w:t>
      </w:r>
    </w:p>
    <w:p>
      <w:pPr>
        <w:pStyle w:val="Normal"/>
        <w:spacing w:lineRule="exact" w:line="560"/>
        <w:ind w:firstLine="643"/>
        <w:rPr>
          <w:rFonts w:ascii="楷体_GB2312;微软雅黑" w:hAnsi="楷体_GB2312;微软雅黑" w:eastAsia="楷体_GB2312;微软雅黑" w:cs="楷体"/>
          <w:b/>
          <w:b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（一）加强组织领导，突出工作特色。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继续将第八轮“芙蓉杯”竞赛纳入工会“四位一体”劳动竞赛整体规划之中，纳入工会工作目标管理的重要内容，高度重视，精心部署，统筹安排，整体推进，并在竞赛经费上给予必要的保证。要针对不同行业、不同企业和不同职业女职工群体结构特点，结合生产经营和女职工发展要求，打造体现地方特色和行业特色的竞赛工作品牌，扩大竞赛活动的凝聚力和影响力。要有效整合社会及工会系统资源，形成全会重视、社会关注，工会组织有力推进的良好工作格局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（二）加大宣传力度，推广先进典型。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要充分利用广播、电视、报刊等传统媒体和网络论坛、微博、微信、手机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APP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等现代传媒手段，广泛宣传第八轮“芙蓉杯”竞赛活动的意义目的和主题内容，及时总结推广竞赛活动的好经验好做法，发现、培育、宣传在竞赛活动中涌现出的先进女职工典型，充分发挥先进典型的示范辐射和引领作用，最大限度地把女职工吸引到竞赛活动中来，不断扩大竞赛活动的感召力和社会影响力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（三）创新活动载体，增强工作实效。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各级工会组织要重视对竞赛工作的指导、督促和调查研究，及时研究解决新情况新问题，探讨推进工作的思路，确保各项任务扎实推进，取得实效。要加强分类指导，针对新时期女职工队伍特点，坚持以问题为导向，以女职工需求为导向，积极回应不同女职工群体的新需求新期待，从实际出发，设计务实管用的载体，突出区域特色、行业特点和企业需求，着力提高女职工的参与率。不断丰富活动内涵、创新活动载体，使活动更加深入、更加务实、更加有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核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;微软雅黑" w:cs="楷体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、目标考核。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县总工会每年制定下发女职工工作目标考核细则，第八轮“芙蓉杯”竞赛活动开展将是其中的主要考核内容之一。每年年初将对女职工工作先进单位予以表彰通报，并以此作为第八轮“芙蓉杯”竞赛阶段目标考核的重要依据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;微软雅黑" w:cs="楷体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cs="楷体" w:eastAsia="楷体_GB2312;微软雅黑"/>
          <w:b/>
          <w:sz w:val="32"/>
          <w:szCs w:val="32"/>
        </w:rPr>
        <w:t>、成果考核。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县总工会每年年初会评选表彰一批县级“芙蓉标兵岗”、“芙蓉百岗明星”、“和谐家庭”，并在全县培育选树一批在“芙蓉杯”竞赛中涌现出的先进女职工集体和先进女职工个人，将其作为推荐全省、全市“芙蓉标兵岗”、“芙蓉百岗明星”、全市“双十佳”等荣誉的重要依据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-2"/>
          <w:sz w:val="32"/>
          <w:szCs w:val="32"/>
        </w:rPr>
        <w:t>第八轮“芙蓉杯”竞赛由县总工会、县总工会女职工委员会指导，县总工会女工部具体实施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jc w:val="center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安化县总工会</w:t>
      </w:r>
    </w:p>
    <w:p>
      <w:pPr>
        <w:pStyle w:val="Normal"/>
        <w:spacing w:lineRule="exact" w:line="560"/>
        <w:ind w:firstLine="632"/>
        <w:jc w:val="center"/>
        <w:rPr/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日</w:t>
      </w:r>
    </w:p>
    <w:p>
      <w:pPr>
        <w:pStyle w:val="Normal"/>
        <w:spacing w:lineRule="exact" w:line="560" w:before="0" w:after="468"/>
        <w:ind w:firstLine="632"/>
        <w:jc w:val="center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60" w:before="0" w:after="468"/>
        <w:ind w:firstLine="632"/>
        <w:jc w:val="center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60" w:before="0" w:after="468"/>
        <w:ind w:firstLine="632"/>
        <w:jc w:val="center"/>
        <w:rPr>
          <w:rFonts w:ascii="仿宋_GB2312" w:hAnsi="仿宋_GB2312" w:eastAsia="仿宋_GB2312" w:cs="仿宋"/>
          <w:spacing w:val="-2"/>
          <w:sz w:val="32"/>
          <w:szCs w:val="32"/>
        </w:rPr>
      </w:pPr>
      <w:r>
        <w:rPr>
          <w:rFonts w:eastAsia="仿宋_GB2312" w:cs="仿宋" w:ascii="仿宋_GB2312" w:hAnsi="仿宋_GB2312"/>
          <w:spacing w:val="-2"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82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安化县总工会女职工委员会                    </w:t>
            </w:r>
            <w:r>
              <w:rPr>
                <w:rFonts w:eastAsia="仿宋_GB2312" w:cs="仿宋" w:ascii="仿宋_GB2312" w:hAnsi="仿宋_GB2312"/>
                <w:sz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right="329" w:firstLine="3465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3:44:00Z</dcterms:created>
  <dc:creator>王智敏</dc:creator>
  <dc:description/>
  <cp:keywords/>
  <dc:language>en-US</dc:language>
  <cp:lastModifiedBy>zw</cp:lastModifiedBy>
  <cp:lastPrinted>2016-12-28T10:52:00Z</cp:lastPrinted>
  <dcterms:modified xsi:type="dcterms:W3CDTF">2017-01-07T03:44:00Z</dcterms:modified>
  <cp:revision>2</cp:revision>
  <dc:subject/>
  <dc:title>安工发[2016]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